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енный комисс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аксатихинского и Рамешковского рай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ерской обл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  А.В.Прокоф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____» __________________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18                                                                                                     № 0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оинского учета бронированных                                                                        граждан пребывающих в запасе на территории                                                                        сельского поселения Некрасово в 2018 году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ых законов Российской Федерации от 31.05.1996 года «Об обороне», от 28.03.1998 года «О воинской обязанности и военной службе», от 26.02. 1997 года «О мобилизационной подготовке и мобилизации в Российской Федерации», Постановления Правительства Российской Федерации от 27.11.2006 № 719 «Об утверждении Положения о воинском учете»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ервичный воинский учет на территории сельского поселения Некрасово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язанности по ведению первичного воинского учета граждан пребывающих в запасе возложить на главного специалиста администрации сельского поселения Некрасово Рамеш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Хохлову Антонину Михайл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убытии в отпуск, командировку или на лечение Хохловой А.М. временное исполнение обязанностей по ведению воинского учета пребывающих в запасе возложить на заместителя главы администрации сельского поселения Некрасово Рамеш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Болдыреву Веру Александ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рганизаций, расположенных на территории сельского поселения, организовать ведение воинского учета согласно Постановления Правительства РФ от 27.11.2006 № 719 «Положения о воинском уче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у, осуществляющему воинский учет в администрации сельского поселения, организовать проведение занятий с руководителями организаций, расположенных на территории поселения и работниками, осуществляющими воинский учет в эти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довести до исполнителей и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, а также руководителей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исполнением данного постановления оставляю за собой.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Г.А.А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7:00Z</dcterms:created>
  <dc:creator>User</dc:creator>
  <dc:description/>
  <dc:language>en-US</dc:language>
  <cp:lastModifiedBy>Приемная</cp:lastModifiedBy>
  <cp:lastPrinted>2018-01-18T09:23:00Z</cp:lastPrinted>
  <dcterms:modified xsi:type="dcterms:W3CDTF">2019-03-26T14:37:00Z</dcterms:modified>
  <cp:revision>2</cp:revision>
  <dc:subject/>
  <dc:title/>
</cp:coreProperties>
</file>